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ния по музыкальной литературе д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ласса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урок_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четверть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читать биографию Бетховена. Составить хронологическую таблицу в тетрад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Лю́двиг ван Бетхо́ве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(нем. Ludwig van Beethoven,); 16 декабря 1770, Бонн — 26 марта 1827, Вена) — немецкий композитор, пианист и дирижер, последний представитель «венской классической школы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Его отец, Иоганн Бетховен (1740—1792), был певцом, тенором в придворной капелл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тец композитора хотел сделать из своего сына второго Моцарта и стал обучать игре на клавесине и скрипке. В 1778 году в Кёльне состоялось первое выступление Людвига. Однако чудо-ребёнком Бетховен не ста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1782 году в Бонн приехал органист и композитор Кристиан Готлоб Нефе. Он стал настоящим учителем Бетховен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сле смерти деда материальное положение семьи ухудшилось. Людвигу пришлось рано бросить школу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1787 году Бетховен посетил Вену. Прослушав импровизацию Бетховена, Моцарт воскликнул: «Он всех заставит говорить о себе!»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о занятия так и не состоялись: Бетховен узнал о болезни матери и вернулся в Бонн. Она умерла 17 июля 1787 года. Семнадцатилетний юноша был вынужден стать главой семьи и взять на себя заботу о младших братьях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ездом из Англии в Бонне остановился Гайдн. Он с одобрением отзывался о композиторских опытах Бетховена. Юноша решает ехать в Вену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же в первые годы жизни в Вене Бетховен завоевал славу пианиста-виртуоза. Его игра поразила слушателей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очинения Бетховена начали широко издаваться и пользоваться успехом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1796 году Бетховен начинает терять слух. У него развивается тиннитус — воспаление внутреннего уха, приводящее к звону в ушах. По совету врачей он надолго уединяется в маленьком городке Хайлигенштадте. Однако покой и тишина не улучшают его самочувствия. Бетховен начинает понимать, что глухота неизлечим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результате глухоты Бетховена сохранились уникальные исторические документы: «разговорные тетради», куда друзья Бетховена записывали для него свои реплики, на которые он отвечал либо устно, либо в ответной записи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здние годы (с 1802 по 1815 годы)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з-за глухоты Бетховен редко выходит из дома, лишается звукового восприятия. Он становится угрюм, замкнут. Именно в эти годы композитор одно за другим создаёт свои самые известные произведения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следние годы (с 1815 по 1827 годы)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осле 1812 года творческая активность композитора на время падает, однако через три года он начинает работать с прежней энергией. Но главными созданиями последних лет стали два самых монументальных сочинения Бетховена — «Торжественная месса» и Симфония № 9 с хором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Людвиг ван Бетховен умер 26 марта 1827 года, на 57-м году жизни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vanish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</w:rPr>
        <w:t>Выполненную работу отправить педагогу личным сообщением WhatsApp 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3:00Z</dcterms:created>
  <dc:creator>User</dc:creator>
  <dc:description/>
  <dc:language>en-US</dc:language>
  <cp:lastModifiedBy>User</cp:lastModifiedBy>
  <dcterms:modified xsi:type="dcterms:W3CDTF">2020-04-21T21:49:00Z</dcterms:modified>
  <cp:revision>1</cp:revision>
  <dc:subject/>
  <dc:title/>
</cp:coreProperties>
</file>